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- CASERT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5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3pt;width:360.3pt;height:1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4084320" cy="7505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432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989965" cy="76009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3760 2010 - </w:t>
      </w:r>
      <w:r>
        <w:rPr>
          <w:rFonts w:cs="Times New Roman" w:ascii="Times New Roman" w:hAnsi="Times New Roman"/>
          <w:b/>
          <w:szCs w:val="18"/>
        </w:rPr>
        <w:t xml:space="preserve">CODICE PROGETTO D-1-FSE-2010-984  - </w:t>
      </w:r>
      <w:r>
        <w:rPr>
          <w:rFonts w:cs="Times New Roman" w:ascii="Times New Roman" w:hAnsi="Times New Roman"/>
          <w:b/>
          <w:i/>
        </w:rPr>
        <w:t>Azione: D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Titolo del progetto: “La didattica avanzata con l'uso della LIM”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QUESTIONARIO DI FINE CORSO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ind w:left="0" w:right="203" w:hanging="0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)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tbl>
      <w:tblPr>
        <w:tblW w:w="992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1134"/>
        <w:gridCol w:w="666"/>
        <w:gridCol w:w="1710"/>
        <w:gridCol w:w="678"/>
        <w:gridCol w:w="1038"/>
      </w:tblGrid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Elementi di base del syllabus 4.0 e/o 5.0 ECDL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Breve storia della LI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Testi, immagini, animazioni, video e software con la LI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 xml:space="preserve">Comandi nell’utilizzo delle LIM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Guida comparativ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 xml:space="preserve">Saper utilizzare i principali comandi nell’utilizzo della LIM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Saper potenziare l’innovazione didattica attraverso l’uso delle tecnologie informatich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 xml:space="preserve">Presentazioni di percorsi didattici disciplinari e multidisciplinari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Ricerca, modifica e loro utilizzo nella didattica quotidia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 xml:space="preserve">Stesura di un percorso pluridisciplinare in formato digitale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Presentazione di prova sulla LIM dei percorsi realizzati, individuazione dei punti di forza e di criticità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Saper organizzare un percorso pluridisciplinare digitale coerente e significativo e sviluppare un apprendimento collaborativo tra studenti e insegnant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B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>
          <w:trHeight w:val="44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right="23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) 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540"/>
        <w:gridCol w:w="540"/>
        <w:gridCol w:w="540"/>
        <w:gridCol w:w="540"/>
        <w:gridCol w:w="540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Elementi di base del syllabus 4.0 e/o 5.0 ECDL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Breve storia della LIM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Testi, immagini, animazioni, video e software con la LI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 xml:space="preserve">Comandi nell’utilizzo delle LIM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Guida comparativa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 xml:space="preserve">Saper utilizzare i principali comandi nell’utilizzo della LIM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Saper potenziare l’innovazione didattica attraverso l’uso delle tecnologie informatiche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 xml:space="preserve">Presentazioni di percorsi didattici disciplinari e multidisciplinari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Ricerca, modifica e loro utilizzo nella didattica quotidiana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 xml:space="preserve">Stesura di un percorso pluridisciplinare in formato digitale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Presentazione di prova sulla LIM dei percorsi realizzati, individuazione dei punti di forza e di criticità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it-IT"/>
              </w:rPr>
              <w:t>Saper organizzare un percorso pluridisciplinare digitale coerente e significativo e sviluppare un apprendimento collaborativo tra studenti e insegnanti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) Ritieni che le informazioni e le abilità acquisite durante il corso possano consentirti di modificare le metodiche di insegnamento già a partire da questo o dal prossimo anno scolastic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</w:p>
    <w:tbl>
      <w:tblPr>
        <w:tblW w:w="992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  <w:gridCol w:w="567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  <w:t>Si, sicuramente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  <w:t xml:space="preserve">Si, in parte, perché ho necessità di approfondirle.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53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  <w:t xml:space="preserve">No, perché ho frequentato solo per curiosità personale e preferisco continuare ad applicare le metodiche tradizionali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  <w:t xml:space="preserve">No, perché ritengo che gli elementi innovativi appresi non siano affatto utili alla metodologia didattica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A) Ritieni che sia stato utile partecipare al Corso?</w:t>
      </w:r>
    </w:p>
    <w:p>
      <w:pPr>
        <w:pStyle w:val="Normal"/>
        <w:jc w:val="left"/>
        <w:rPr/>
      </w:pPr>
      <w:r>
        <w:rPr/>
        <w:t> </w:t>
      </w:r>
    </w:p>
    <w:tbl>
      <w:tblPr>
        <w:tblW w:w="66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540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molt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.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oiché conoscevo già gran parte dei contenuti del corso.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in ogni cas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12"/>
          <w:lang w:eastAsia="it-IT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066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serta, _____ / 5 /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center" w:pos="49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4140" cy="47688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4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  <w:lvl w:ilvl="1">
      <w:start w:val="1"/>
      <w:numFmt w:val="bullet"/>
      <w:lvlText w:val="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032"/>
        </w:tabs>
        <w:ind w:left="303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192"/>
        </w:tabs>
        <w:ind w:left="519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912"/>
        </w:tabs>
        <w:ind w:left="591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5:00Z</dcterms:created>
  <dc:creator>G Sebastianelli</dc:creator>
  <dc:description/>
  <cp:keywords/>
  <dc:language>en-US</dc:language>
  <cp:lastModifiedBy>paperino paolino</cp:lastModifiedBy>
  <cp:lastPrinted>2008-04-22T14:07:00Z</cp:lastPrinted>
  <dcterms:modified xsi:type="dcterms:W3CDTF">2011-05-08T20:47:00Z</dcterms:modified>
  <cp:revision>31</cp:revision>
  <dc:subject/>
  <dc:title> </dc:title>
</cp:coreProperties>
</file>